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 w:cs="仿宋_GB2312;微软雅黑" w:ascii="方正小标宋简体;微软雅黑" w:hAnsi="方正小标宋简体;微软雅黑"/>
          <w:bCs/>
          <w:color w:val="000000"/>
          <w:sz w:val="44"/>
          <w:szCs w:val="44"/>
        </w:rPr>
        <w:t>2015</w:t>
      </w:r>
      <w:r>
        <w:rPr/>
        <w:t>年度濮阳市社科重点调研课题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24"/>
        <w:gridCol w:w="4320"/>
        <w:gridCol w:w="540"/>
      </w:tblGrid>
      <w:tr>
        <w:trPr>
          <w:trHeight w:val="4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课题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类型</w:t>
            </w:r>
          </w:p>
        </w:tc>
      </w:tr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着力打造区域性物流中心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bookmarkEnd w:id="0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魏凤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bookmarkStart w:id="1" w:name="OLE_LINK9"/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资助重点课题</w:t>
            </w:r>
            <w:bookmarkEnd w:id="1"/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加快黄河滩区扶贫开发步伐的现状、问题、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  武模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市开展全民敬业行动的思考——倡导全民敬业之必要性和实践性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  张文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型城镇化背景下城乡一体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  郭培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产业集聚区建设的现状、问题、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bookmarkStart w:id="2" w:name="OLE_LINK11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发改委</w:t>
            </w:r>
            <w:bookmarkEnd w:id="2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施世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新型城镇化建设的现状与发展路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农村社会经济调查队  尹宝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市开展全民敬业行动的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  胡美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文化产业发展趋势与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统计局 王长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市建设生态城市和全面提高城市品质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县职业技术学校 靳松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志愿服务制度化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博物馆  李瑞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</w:t>
            </w:r>
            <w:bookmarkStart w:id="3" w:name="OLE_LINK5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史文化传统村落</w:t>
            </w:r>
            <w:bookmarkEnd w:id="3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和居民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博物馆  赵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加快建设区域性中心城市的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工运编辑部  时喜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重点项目建设的现状、问题、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重点项目建设办公室  刘海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育战略性新兴产业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  郑盼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zk150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基层文化建设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  范如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bookmarkStart w:id="4" w:name="OLE_LINK8"/>
            <w:bookmarkStart w:id="5" w:name="_Hlk423712171"/>
            <w:bookmarkStart w:id="6" w:name="OLE_LINK7"/>
            <w:bookmarkStart w:id="7" w:name="OLE_LINK6"/>
            <w:bookmarkEnd w:id="4"/>
            <w:bookmarkEnd w:id="5"/>
            <w:bookmarkEnd w:id="6"/>
            <w:bookmarkEnd w:id="7"/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快房地产业转型发展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房地产业协会  王际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重点课题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房地产业的现状、问题和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房地产业协会  刘训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当前农村成人教育的现状与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县农业局  李爱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法治教育现状及其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县教师进修学校  刘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办教育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县教师进修学校  逯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省职业教育品牌示范院校建设路径研究——以濮阳为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瑞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网络安全保障体系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成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涉法涉诉信访工作法治化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樊欣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全面建成小康社会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爱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教育促进濮阳市产业升级机制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东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快发展濮阳市商贸物流业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文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加快发展民营经济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耀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重点课题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人才与就业工作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永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学徒制视野下食品加工行业校企合作人才培养模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春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教育促进濮阳市产业升级机制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汪绪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立足以人为本的教育体制改革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石玉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法治教育现状及其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农村地区初中生音乐学习兴趣的培养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丽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华优秀传统文化与社会主义核心价值观关系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乃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小学素质教育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丰县第一初级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光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互联网与信息安全问题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职业中等专业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军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市加快电子商务产业发展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职业中等专业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玉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中数学教学中思维能力培养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第五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秋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职法治教育现状及其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职业中等专业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照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致力于全民阅读与建设书香城市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龙区苏北路小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燕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低年级自主学习的实验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第二实验小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桂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优质课堂中应用信息技术教学技艺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第二实验小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俊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用实践活动提升学生的创新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第一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2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形势下师德建设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第一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洪立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小学素质教育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第一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红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建设工程项目招投标现状分析与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建设工程招标投管理办公室  徐广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市培育壮大千亿元化工产业集群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发改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祝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学本真作文教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县教师进修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翠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保障对推动濮阳市城乡一体化示范区建设发展的影响及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城乡一体化示范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利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口老龄化对我市养老服务体系建设的影响和对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城乡一体化示范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念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形势下加强司法行政群众观队伍建设的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司法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文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机关事业单位养老保险制度改革现状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企业养老保险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森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普惠性民办幼儿园教育质量状况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bookmarkStart w:id="8" w:name="OLE_LINK12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职业中等专业学校</w:t>
            </w:r>
            <w:bookmarkEnd w:id="8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巧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3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职学前教育专业教育实践有效性研究——以濮阳市中职学校为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职业中等专业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齐永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农业集约化和可持续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农村能源环境保护管理站  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重点课题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推广现代农业高新技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快蔬菜产业发展过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经济作物工作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卫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干部教育培训网络学院县区分院的意义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公务员培训中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闫灿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优秀传统文化中汲取实现中国梦的精神力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教育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曾祥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破解濮阳市养老保险推广面征缴瓶劲的方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下岗失业人员小额贷款担保中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形势群众路线长效机制建设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社会组织发展现状与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图书馆在建立学习型城市中的文化形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灿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现中国梦的现实路径和动力源泉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慧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4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府部门应对网络舆情媒介素养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日报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迎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互联网引领下濮阳新型主流媒体构建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日报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人才与就业工作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博物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志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小学教师信息技术培训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县教师进修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建设高成长服务业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范县县委党校  丁敬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新常态的内涵、特点和政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bookmarkStart w:id="9" w:name="OLE_LINK3"/>
            <w:bookmarkStart w:id="10" w:name="OLE_LINK2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范县县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bookmarkEnd w:id="9"/>
            <w:bookmarkEnd w:id="10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内特权产生的原因及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范县县委党校  储慧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加快发展民营经济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濮上生态园区管理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全面建成小康社会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统计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克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在成功创建全国文明城市后的整体提升策略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市容环境卫生管理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丽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移动图书馆服务策略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图书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文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开展全民阅读与建设书香城市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图书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利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媒体融合背景下的数字图书馆发展策略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图书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玲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重点课题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新型职业农民教育可持续发展战略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县职业技术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素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公务员考核激励机制的作用及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人力资源和社会保障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志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立足以人为本的教育体制改革——以人为本的中小学教育改革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台前县教师进修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皓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导干部信息素养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员干部良好家风建设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玲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组织参与应急管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组织参与应急管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振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6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农民队伍建设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庆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我国智库发展的当前任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丁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领导干部底线思维能力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濮阳市委党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秋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体制改革背景下濮阳市图书馆事业的变革与趋势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图书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文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政府投融资公司转型发展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建设投资公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翟俊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访法制化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信访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高等教育与地方文化建设互动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佳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组织参与应急管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市城区农贸市场公益性问题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市场发展服务中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俊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重点课题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房地产行业发展的现状、问题、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房地产管理中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7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小学素质教育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清丰县教师进修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闫战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法制教育现状及其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卫生学校  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与地方共建图书馆流通模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bookmarkStart w:id="11" w:name="OLE_LINK4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卫生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bookmarkEnd w:id="11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翠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方职业院校图书馆服务社区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卫生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亚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等卫校医学生道德信仰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卫生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加快健康产业发展策略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卫生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瑞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专业人才培养中的中华优秀传统文化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牛小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市城区农贸市场公益性问题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市场发展服务中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俊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专业教学中的社会主义核心价值观培育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职业技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范台扶贫开发综合试验区农民创业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新区开州街道办事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玲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8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弘扬传统文化与“文明濮阳”建设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外国语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牛灵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食品产业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人民政府食品工业办公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慧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羽绒产业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燕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化工产业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节能环保产业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庆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bookmarkStart w:id="12" w:name="OLE_LINK10"/>
            <w:r>
              <w:rPr>
                <w:rFonts w:ascii="仿宋_GB2312;微软雅黑" w:hAnsi="仿宋_GB2312;微软雅黑"/>
                <w:b/>
                <w:bCs/>
                <w:color w:val="000000"/>
                <w:sz w:val="21"/>
                <w:szCs w:val="21"/>
              </w:rPr>
              <w:t>重点课题</w:t>
            </w:r>
            <w:bookmarkEnd w:id="12"/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新能源新材料产业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俊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于濮阳市装备制造产业发展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彦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推进信息化与产业融合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汽车配件产业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保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家具产业发展现状问题及对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倩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09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特种玻璃及淘汰产业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翟晓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1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信息化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工业和信息化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志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1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府人力资源管理现状调查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华龙区黄河路街道办事处  武晓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1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书包在学科教学中的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第三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德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1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优化学习方式助推学生成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第三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绪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立足以人为本的中职教育体制改革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职业中等专业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燕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ysk-yk151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职学校素质教育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濮阳市职业中等专业学校  李凤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124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899795</wp:posOffset>
              </wp:positionH>
              <wp:positionV relativeFrom="page">
                <wp:posOffset>8351520</wp:posOffset>
              </wp:positionV>
              <wp:extent cx="4931410" cy="7232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72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57.6pt;width:388.25pt;height:56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4931410" cy="3956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388.25pt;height:31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Times New Roman" w:hAnsi="Times New Roman" w:eastAsia="仿宋_GB2312;微软雅黑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Char1CharCharChar">
    <w:name w:val="Char1 Char Char Char"/>
    <w:basedOn w:val="Normal"/>
    <w:qFormat/>
    <w:pPr>
      <w:widowControl w:val="false"/>
      <w:spacing w:lineRule="auto" w:line="240"/>
      <w:textAlignment w:val="auto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6:00Z</dcterms:created>
  <dc:creator>Administrators</dc:creator>
  <dc:description/>
  <cp:keywords/>
  <dc:language>en-US</dc:language>
  <cp:lastModifiedBy>china</cp:lastModifiedBy>
  <cp:lastPrinted>2015-07-03T17:32:00Z</cp:lastPrinted>
  <dcterms:modified xsi:type="dcterms:W3CDTF">2015-07-06T00:54:00Z</dcterms:modified>
  <cp:revision>4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